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25 октября 2022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spacing w:lineRule="auto" w:line="264"/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2 г. по обращению судьи С. городского суда МО Г.О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spacing w:lineRule="auto" w:line="264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567"/>
        <w:jc w:val="both"/>
        <w:rPr>
          <w:spacing w:val="11"/>
          <w:szCs w:val="24"/>
        </w:rPr>
      </w:pPr>
      <w:r>
        <w:rPr>
          <w:szCs w:val="24"/>
        </w:rPr>
        <w:t>01.08.2022 г. в АПМО поступило вышеуказанное обращение (частное постановление) в отношении адвоката Л.В.В., в котором заявитель сообщает, что 20.01.2022 г. адвокат защищал в судебном заседании на основании соглашения И.М.Н. Адвокат неоднократно допускал высказывания, умаляющие честь и достоинство других участников процесса, а именно адвокат допустил в адрес потерпевшей и её представителя следующее высказывание: «</w:t>
      </w:r>
      <w:r>
        <w:rPr>
          <w:i/>
          <w:spacing w:val="2"/>
          <w:szCs w:val="24"/>
        </w:rPr>
        <w:t xml:space="preserve">У нас у всех есть дети, и мы не отдаем отчет, что происходит в этом процессе, у меня тоже дочь есть, и я </w:t>
      </w:r>
      <w:r>
        <w:rPr>
          <w:i/>
          <w:spacing w:val="5"/>
          <w:szCs w:val="24"/>
        </w:rPr>
        <w:t xml:space="preserve">представляю какая у меня была 6ы реакция, если 6ы моя дочь пришла и сказала такое, и вдруг </w:t>
      </w:r>
      <w:r>
        <w:rPr>
          <w:i/>
          <w:spacing w:val="8"/>
          <w:szCs w:val="24"/>
        </w:rPr>
        <w:t xml:space="preserve">появляется возможность, дети просто свойственны лукавить, у меня 13 детей, я знаю, что это такое, два я воспитал чужих, и тем не менее очень хорошо разбираюсь в детях. Сейчас я не понимаю родителей, если сейчас будет разрешаться ходатайство, и они будут против, но для </w:t>
      </w:r>
      <w:r>
        <w:rPr>
          <w:i/>
          <w:spacing w:val="7"/>
          <w:szCs w:val="24"/>
        </w:rPr>
        <w:t xml:space="preserve">матери в первую очередь, это единственная соломинка доказать, то что никто не желает, что с </w:t>
      </w:r>
      <w:r>
        <w:rPr>
          <w:i/>
          <w:spacing w:val="3"/>
          <w:szCs w:val="24"/>
        </w:rPr>
        <w:t xml:space="preserve">моим ребенком такое произошло, этого не было, лучше считать, что это фантазия. Потому что на </w:t>
      </w:r>
      <w:r>
        <w:rPr>
          <w:i/>
          <w:spacing w:val="7"/>
          <w:szCs w:val="24"/>
        </w:rPr>
        <w:t xml:space="preserve">сегодняшний день, если это действительно было, то у них ни внуков, ни поколения не будет, мы </w:t>
      </w:r>
      <w:r>
        <w:rPr>
          <w:i/>
          <w:spacing w:val="4"/>
          <w:szCs w:val="24"/>
        </w:rPr>
        <w:t xml:space="preserve">же понимаем, что после таких действий с ребенком, там психика поломана, и поломана на многие </w:t>
      </w:r>
      <w:r>
        <w:rPr>
          <w:i/>
          <w:spacing w:val="5"/>
          <w:szCs w:val="24"/>
        </w:rPr>
        <w:t xml:space="preserve">года, на многие поколения, и радоваться, то что с моим ребенком это есть и давайте посадим, это не то. Вот если это ребенок, то пусть докажет, что он соврал, но мой ребенок физически здоров и </w:t>
      </w:r>
      <w:r>
        <w:rPr>
          <w:i/>
          <w:spacing w:val="4"/>
          <w:szCs w:val="24"/>
        </w:rPr>
        <w:t xml:space="preserve">мои внуки здоровы. Я прошу подойти к этому вопросу очень серьезно, и с чистой совестью, и если есть справка, о том, что она в шестнадцать лет была девственницей, то мы все перекрестимся и </w:t>
      </w:r>
      <w:r>
        <w:rPr>
          <w:i/>
          <w:spacing w:val="5"/>
          <w:szCs w:val="24"/>
        </w:rPr>
        <w:t xml:space="preserve">скажем «спасибо Господу, что это не правда», потому что видеть, осознавать и защищать этого </w:t>
      </w:r>
      <w:r>
        <w:rPr>
          <w:i/>
          <w:spacing w:val="11"/>
          <w:szCs w:val="24"/>
        </w:rPr>
        <w:t xml:space="preserve">человека, если это правда, нам вообще-то тоже тяжело. Вы что считаете, что мы не люди. Я </w:t>
      </w:r>
      <w:r>
        <w:rPr>
          <w:i/>
          <w:spacing w:val="4"/>
          <w:szCs w:val="24"/>
        </w:rPr>
        <w:t xml:space="preserve">считаю, чтобы снять все сомнения и убедиться, то необходимо вызвать врача-гинеколога, она нам </w:t>
      </w:r>
      <w:r>
        <w:rPr>
          <w:i/>
          <w:spacing w:val="8"/>
          <w:szCs w:val="24"/>
        </w:rPr>
        <w:t xml:space="preserve">все пояснит, что было в шестнадцать лет. И если она действительно скажет, что она была в </w:t>
      </w:r>
      <w:r>
        <w:rPr>
          <w:i/>
          <w:spacing w:val="9"/>
          <w:szCs w:val="24"/>
        </w:rPr>
        <w:t xml:space="preserve">шестнадцать лет девственницей, пускай мама радуется и все вместе порадуемся, что у нее </w:t>
      </w:r>
      <w:r>
        <w:rPr>
          <w:i/>
          <w:spacing w:val="4"/>
          <w:szCs w:val="24"/>
        </w:rPr>
        <w:t xml:space="preserve">нормальная, здоровая дочь, а не со сломанной психикой, которая сможет принести нормальных </w:t>
      </w:r>
      <w:r>
        <w:rPr>
          <w:i/>
          <w:spacing w:val="3"/>
          <w:szCs w:val="24"/>
        </w:rPr>
        <w:t>здоровых внуков. Прошу удовлетворить заявленное ходатайство в полном объеме</w:t>
      </w:r>
      <w:r>
        <w:rPr>
          <w:spacing w:val="3"/>
          <w:szCs w:val="24"/>
        </w:rPr>
        <w:t>». По мнению заявителя, линия защиты выстроена на унижении чести и достоинства участников уголовного судопроизводства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К частному постановлению заявителя не приложено каких-либо документов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т адвоката Л.В.В. поступили письменные объяснения, в которых адвокат выражает несогласие с выводами суда, изложенными в частном постановлении, считает их преждевременными и не конкретизированными. Адвокатом подана апелляционная жалоба в М. областной суд, в которой выражена его позиция по частной жалобе. В апелляционной жалобе, прилагаемой к письменным объяснениям, адвокат ссылается на то, что в оспариваемом постановлении суда нет ссылки на выводы комплексной психолого-лингвистической экспертизы, которая установила, что высказывания адвоката Л.В.В. в ходе судебного заседания неприличны и оскорбительны с точки зрения общепринятых норм морали и нравственности, а также, как унижающие честь и достоинство, могли оказать существенное влияние на эмоциональное состояние других участников судебного разбирательства. В постановлении не конкретизирована суть высказанного адвокатом мнения. При разрешении ходатайства в зале судебного заседания находились лишь совершеннолетние граждане. Высказывая свое мнение, адвокат, как участник процесса, не имел умысла на унижение чести и достоинства других участников судебного процесса, а цитировал труды ученых специалистов и судебную практику по схожим ситуациям.</w:t>
      </w:r>
    </w:p>
    <w:p>
      <w:pPr>
        <w:pStyle w:val="Normal"/>
        <w:spacing w:lineRule="auto" w:line="264"/>
        <w:ind w:firstLine="708"/>
        <w:jc w:val="both"/>
        <w:rPr>
          <w:szCs w:val="24"/>
        </w:rPr>
      </w:pPr>
      <w:r>
        <w:rPr/>
        <w:t>Адвокат 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ab/>
        <w:t>Рассмотрев доводы обращения и письменных объяснений, Комиссия приходит к следующим выводам.</w:t>
      </w:r>
    </w:p>
    <w:p>
      <w:pPr>
        <w:pStyle w:val="Normal"/>
        <w:spacing w:lineRule="auto" w:line="264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jc w:val="both"/>
        <w:rPr/>
      </w:pPr>
      <w:r>
        <w:rPr>
          <w:spacing w:val="3"/>
          <w:szCs w:val="24"/>
        </w:rPr>
        <w:t xml:space="preserve">          </w:t>
      </w:r>
      <w:r>
        <w:rPr>
          <w:spacing w:val="3"/>
          <w:szCs w:val="24"/>
        </w:rPr>
        <w:t>В соответствии с п. 2 ст. 18</w:t>
      </w:r>
      <w:r>
        <w:rPr>
          <w:color w:val="000000"/>
          <w:szCs w:val="24"/>
        </w:rPr>
        <w:t xml:space="preserve"> ФЗ «Об адвокатской деятельности и адвокатуре в РФ» адвокат не может быть привлечен к какой-либо ответственности за выраженное им в ходе осуществления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 </w:t>
      </w:r>
      <w:r>
        <w:rPr/>
        <w:t>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ind w:firstLine="720"/>
        <w:jc w:val="both"/>
        <w:rPr/>
      </w:pPr>
      <w:r>
        <w:rPr/>
        <w:t>Кодекс профессиональной этики адвоката устанавливает, что:</w:t>
      </w:r>
    </w:p>
    <w:p>
      <w:pPr>
        <w:pStyle w:val="Normal"/>
        <w:ind w:firstLine="720"/>
        <w:jc w:val="both"/>
        <w:rPr/>
      </w:pPr>
      <w:r>
        <w:rPr/>
        <w:t xml:space="preserve">"Адвокаты при всех обстоятельствах должны сохранять честь и достоинство, присущие их профессии" </w:t>
      </w:r>
      <w:r>
        <w:rPr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</w:rPr>
          <w:t>п. 1 ст. 4</w:t>
        </w:r>
      </w:hyperlink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"При осуществлении профессиональной деятельности адвокат... придерживается манеры поведения, соответствующей деловому общению" </w:t>
      </w:r>
      <w:r>
        <w:rPr>
          <w:color w:val="000000"/>
        </w:rPr>
        <w:t>(</w:t>
      </w:r>
      <w:hyperlink r:id="rId3">
        <w:r>
          <w:rPr>
            <w:rStyle w:val="InternetLink"/>
            <w:rFonts w:cs="Arial"/>
            <w:color w:val="000000"/>
          </w:rPr>
          <w:t>п. 2 ст. 8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"Адвокат не вправе: ...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" </w:t>
      </w:r>
      <w:r>
        <w:rPr>
          <w:color w:val="000000"/>
        </w:rPr>
        <w:t>(</w:t>
      </w:r>
      <w:hyperlink r:id="rId4">
        <w:r>
          <w:rPr>
            <w:rStyle w:val="InternetLink"/>
            <w:rFonts w:cs="Arial"/>
            <w:color w:val="000000"/>
          </w:rPr>
          <w:t>п.п. 7 п. 1 ст. 9</w:t>
        </w:r>
      </w:hyperlink>
      <w:r>
        <w:rPr/>
        <w:t>);</w:t>
      </w:r>
    </w:p>
    <w:p>
      <w:pPr>
        <w:pStyle w:val="Normal"/>
        <w:spacing w:lineRule="auto" w:line="26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омиссия считает, что допущенное адвокатом высказывание противоречит вышеуказанным нормам КПЭА. М</w:t>
      </w:r>
      <w:r>
        <w:rPr>
          <w:color w:val="000000"/>
          <w:szCs w:val="24"/>
          <w:shd w:fill="FFFFFF" w:val="clear"/>
        </w:rPr>
        <w:t>анера поведения в процессе адвоката Л.В.В. в рамках осуществления защиты, не соответствует общепринятым в адвокатуре принципам делового общения, что образует нарушение в действиях адвоката. Комиссия отмечает, что данное дисциплинарное нарушение может обладать признаком малозначительности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4"/>
          <w:shd w:fill="FFFFFF" w:val="clear"/>
        </w:rPr>
        <w:t xml:space="preserve">               </w:t>
      </w: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В.В. нарушения п. 2 ст. 8, пп. 7 п. 1 ст. 9 КПЭ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 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</w:t>
      </w:r>
      <w:r>
        <w:rPr>
          <w:sz w:val="24"/>
          <w:lang w:val="ru-RU"/>
        </w:rPr>
        <w:t>п.</w:t>
      </w:r>
      <w:r>
        <w:rPr>
          <w:sz w:val="24"/>
        </w:rPr>
        <w:t xml:space="preserve"> 7 ст</w:t>
      </w:r>
      <w:r>
        <w:rPr>
          <w:sz w:val="24"/>
          <w:lang w:val="ru-RU"/>
        </w:rPr>
        <w:t xml:space="preserve">. </w:t>
      </w:r>
      <w:r>
        <w:rPr>
          <w:sz w:val="24"/>
        </w:rPr>
        <w:t>33 ФЗ «Об адвокатской деятельности и адвокатуре в РФ» и п</w:t>
      </w:r>
      <w:r>
        <w:rPr>
          <w:sz w:val="24"/>
          <w:lang w:val="ru-RU"/>
        </w:rPr>
        <w:t>.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.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4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Calibri"/>
          <w:color w:val="000000"/>
          <w:szCs w:val="24"/>
        </w:rPr>
        <w:t xml:space="preserve">- о наличии в действиях адвоката Л.В.В. нарушения п.2 ст. 8, пп. 7 п. 1 ст. 9 КПЭА, выразившегося в том, что при обстоятельствах, изложенных в </w:t>
      </w:r>
      <w:r>
        <w:rPr>
          <w:szCs w:val="24"/>
        </w:rPr>
        <w:t>обращении судьи С. городского суда МО Г.О.Н., допустил высказывания, умаляющие честь и достоинство потерпевшей.</w:t>
      </w:r>
    </w:p>
    <w:p>
      <w:pPr>
        <w:pStyle w:val="Normal"/>
        <w:spacing w:lineRule="auto" w:line="26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41" TargetMode="External"/><Relationship Id="rId3" Type="http://schemas.openxmlformats.org/officeDocument/2006/relationships/hyperlink" Target="garantf1://12030519.802" TargetMode="External"/><Relationship Id="rId4" Type="http://schemas.openxmlformats.org/officeDocument/2006/relationships/hyperlink" Target="garantf1://12030519.91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0:00Z</dcterms:created>
  <dc:creator>Александр Никифоров</dc:creator>
  <dc:description/>
  <cp:keywords/>
  <dc:language>en-US</dc:language>
  <cp:lastModifiedBy>Елизавета И. Буняшина</cp:lastModifiedBy>
  <cp:lastPrinted>2022-11-08T10:42:00Z</cp:lastPrinted>
  <dcterms:modified xsi:type="dcterms:W3CDTF">2022-11-09T09:33:00Z</dcterms:modified>
  <cp:revision>4</cp:revision>
  <dc:subject/>
  <dc:title>ЗАКЛЮЧЕНИЕ  КВАЛИФИКАЦИОННОЙ КОМИССИИ</dc:title>
</cp:coreProperties>
</file>